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0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set sail from Spain to England in 158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did Charlotte Corday murder in 179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The Crusaders were successful in capturing what in 109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was adopted by the French as their national anthem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79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Jacques Cartier landed in North America, in 1534 and claim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t for France. What area of North Americ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m did Philip of Spain marry in 155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status did New York assume in 178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city in South Australia was founded in 183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Parliament granted a 12-year charter to which bank in 169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Peru declared its independence from which country in 182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great liner was launched at Birkenhead in 193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Kurt von Schuschnigg became Chancellor of which country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3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Le Morte D’Arthur, by Thomas Mallory, was published by whom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48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kind of tax duties were first introduced and imposed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9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opera house in Milan was opened in 177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Spanish Armada. 2. Paul Marat. 3. Jerusalem. 4. La Marseillaise. 5. Canad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Queen Mary I of England. 7. It became the 11th of the United States. 8. Adelaid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The Bank of England. 10. Spain. 11. The Mauritania. 12. Austria. 13. William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axton. 14. Death duties. 15. La Scala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1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2:00Z</dcterms:modified>
  <cp:revision>3</cp:revision>
  <dc:subject/>
  <dc:title> </dc:title>
</cp:coreProperties>
</file>